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55/5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 от должности председателя Контрольно-счетной палаты Лотошинского муниципального района Моск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 - счётных органов субъектов Российской Федерации и муниципальных образований», Бюджетным кодексом Российской Федерации, Уставом Лотошинского муниципального района, Решением от 21.04.2014 №541/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Лотошинского муниципального района Московской области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свободить от должности председателя Контрольно-счетной палаты Лотошинского муниципального района Московской области Фролову Светлану Юрьевну 28 апреля 2019 года </w:t>
      </w:r>
      <w:r>
        <w:rPr>
          <w:sz w:val="28"/>
          <w:szCs w:val="28"/>
          <w:lang w:eastAsia="ru-RU"/>
        </w:rPr>
        <w:t xml:space="preserve"> в связи с прекращением полномочий по истечении срока полномоч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 Опубликовать настоящее решение в </w:t>
      </w:r>
      <w:r>
        <w:rPr>
          <w:sz w:val="28"/>
          <w:szCs w:val="28"/>
        </w:rPr>
        <w:t>газете «Сельская новь» и разместить на сайте администрации Лотошинского муниципального района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 xml:space="preserve">                          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 xml:space="preserve">         Е.Л. Долгас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-15 экз., Фроловой С.Ю., юридическому отделу, прокурору Лотошинского района, КСП Лотошинского муниципального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4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23T14:29:00Z</cp:lastPrinted>
  <dcterms:modified xsi:type="dcterms:W3CDTF">2019-04-23T11:30:00Z</dcterms:modified>
  <cp:revision>75</cp:revision>
  <dc:subject/>
  <dc:title/>
</cp:coreProperties>
</file>